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635</wp:posOffset>
            </wp:positionV>
            <wp:extent cx="10436225" cy="718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622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835"/>
        <w:gridCol w:w="2977"/>
        <w:gridCol w:w="2976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Рисование       9.00-9.10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 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          9.00-9.15  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 9.30-9.45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 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      9.00-9.20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 Физическое развит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 9.30-9.50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вободная игро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Художественно-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ование     9.40-10.0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О.О. Художественно-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  10.20-10.45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. О.О. Речев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учение грамот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00-9.30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Художественно-эстетическ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ование    9.40- 10.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О.О. Художественно-эстет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  10.20-10.50 </w:t>
            </w:r>
          </w:p>
        </w:tc>
      </w:tr>
      <w:tr>
        <w:trPr>
          <w:trHeight w:val="2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9.00-9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9.20-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О Художественно-эстетическое развити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ка/апплик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5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О Художественно-эстетическое развит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30-9.4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О Художественно-эстетическое развити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ка/аппликация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О Художественно-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вободная игро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О.О. Речевое развит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витие речи 9.40-10.05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Физическ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    10.20-10.4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ис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5.30-15.55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Познаватель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ЭМП          9.00-9.30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. Свободная игро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Физ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 10.20 -10.5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Художественно-эстетическ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исование 15.30-16.00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Лепка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0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на свежем воздухе)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.О.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     9.00-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О Физическ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9.30-9.45  </w:t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.О.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     9.00-9.20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9.30-9.50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О.О. 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Русский язык   9.00-9.25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Физическ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 (на воздухе)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40.-10.05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О.О. Речевое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язык  9.00-9.30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О.О.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 (на воздухе)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40 -10.10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, развлечения, дос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53:00Z</dcterms:created>
  <dc:creator>XTreme</dc:creator>
  <dc:description/>
  <dc:language>en-US</dc:language>
  <cp:lastModifiedBy>User</cp:lastModifiedBy>
  <cp:lastPrinted>2024-01-15T11:26:00Z</cp:lastPrinted>
  <dcterms:modified xsi:type="dcterms:W3CDTF">2024-01-15T17:53:00Z</dcterms:modified>
  <cp:revision>2</cp:revision>
  <dc:subject/>
  <dc:title/>
</cp:coreProperties>
</file>